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анных разрешениях на строительство </w:t>
      </w:r>
    </w:p>
    <w:p>
      <w:pPr>
        <w:pStyle w:val="Normal"/>
        <w:jc w:val="center"/>
        <w:rPr/>
      </w:pPr>
      <w:r>
        <w:rPr>
          <w:b/>
          <w:bCs/>
        </w:rPr>
        <w:t>на территории  муниципального образования «Город Архангельск» 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3047"/>
        <w:gridCol w:w="992"/>
        <w:gridCol w:w="1134"/>
        <w:gridCol w:w="1559"/>
        <w:gridCol w:w="1560"/>
        <w:gridCol w:w="1559"/>
        <w:gridCol w:w="1309"/>
        <w:gridCol w:w="1101"/>
        <w:gridCol w:w="1275"/>
      </w:tblGrid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ройщи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 его 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ланируемого жилья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строительства (строительство, 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становления о предоставлении участка под строительство (номер, д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разрешения на строительство (номер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разрешения на строитель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метная стоимость строительства, 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чала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ввода в эксплуатацию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, 2016 г.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ранс-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осп. Троицкий, д. 37, этаж 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с объектами розничной торговли и общественного пита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ечение ул. Воскресенская и просп. Новгородский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0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о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Гагарина, д.46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ое здание административно-торгового назначения по пр. Ломоносова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0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5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многоквартирный дом по ул. Рабочая,19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0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одочная, д. 4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10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1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1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городная, д. 3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10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1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1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городная, д. 8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10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1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ольцевая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104 - 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1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КИЗ «Лето»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10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1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261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, 2016 г.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Общественное организационное объединение Федерация Флорбола Футбола Варавин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2, г. Архангельск, пр. Ленинградский, д.356, корп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нкт проката спортивного инвентаря и раздевалки по 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0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розничной торговли по ул. Дежневцев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0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кт розничной торговли п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Московский в территориальном округе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0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8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по проезду Сибиряковцев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0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324 от 2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У Архангельской области «Главное управление капитального строительст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Либкнехта, д.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правового берега реки Северная Двина на участке от ул. Маяковского до ул. Кедрова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0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3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административное здание по пр. Никольский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0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2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апитал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и автомобильный паркинг (1 этап – жилой дом в осях 1-16, ниже отм. 0,0000) пересечение ул. Выучейского и пр. Ломоносова в Лом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20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.0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апитал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и автомобильный паркинг (2 этап – жилой дом в осях 17-35, ниже отм. 0,0000) пересечение ул. Выучейского и пр. Ломоносова в Лом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20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юзАрх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5, г. Архангельск, ул. Зеньковича, 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многоквартирный жилой дом (1 этап – ниже отм. 0,000) по ул. Дачн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20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5, корп.1, оф.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и многоквартирных дом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 очередь строительства, 1 этап – ниже отм. 0,0000) п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20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5, корп.1, оф.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и многоквартирных дом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 очередь строительства, 1 этап – ниже отм. 0,0000) п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20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5, корп.1, оф.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и многоквартирных дом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 очередь строительства, 1 этап – ниже отм. 0,0000) п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20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анный жилой дом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,9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20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6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, участок №7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10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асл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10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п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инежская в территориальном округе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10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1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Победы в Маймаксан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10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, участок №28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11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317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, 2016 г.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рхИнвес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0, г. Архангельск, просп. Московский, д. 25, каб. 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многоквартирны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Рабочая, д. 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замен 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1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8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ЖСК «Двинской-С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15, г. Архангельск, ул. Дачная, д. 59, корп. 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этажный блокированный 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чение наб. Георгия Седова и ул. Челюскинц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3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замен 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7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5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К-Инвес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0, г. Архангельск, просп. Троицкий, д. 95, корп. 1, оф. 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 многоквартирных до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чередь строитель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очередь строитель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очередь строитель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этаж выше отметки 0,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Ленинград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Архангельсксельхозэнерго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2, г. Архангельск, просп. Обводный канал, д. 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техно торгового цент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Обводный канал, д.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ри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00, Архангельская область, г. Северодвинск, ул. Георгия Седова, д. 10, оф. 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торгово офисного назна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чение просп. Никольский и ул. Краснофлотс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град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0, г. Архангельск, ул. Адм. Нахимова, д. 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рон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ое зд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ач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ач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З «Собор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акогор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З «Целлюлозник», 2-я линия, участок № 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ы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ольцевая, д. 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максанска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3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алявкина, д. 2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3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ридорож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гломе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4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З «Силикат», 1-я ли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4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квартирный жилой дом по пр. Московский в территориальном округе Майская го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юзАрхстройСбы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5, г. Архангельск, ул. Зеньковича,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тырехэтажный многоквартирный жилой дом по 1-ому Ленинградскому переулку в территориальном округе Вараив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3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37-2015 от 15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439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, 2016 г.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оюзАрхСтро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35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Зеньковича,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й многоквартирный жилой дом (2 этап – выше отм.0,00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ач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Архангельский региональный оператор по ипотечному жилищному кредитованию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ая жилая застройка    1 этап строительства по 2-му Ленинградскому переулку в территориальном округе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Архангельский региональный оператор по ипотечному жилищному кредитованию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ая жилая застройка   2 этап строительства по 2-му Ленинградскому переулку в территориальном округе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Архангельский региональный оператор по ипотечному жилищному кредитованию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ая жилая застройка   3 этап строительства по 2-му Ленинградскому переулку в территориальном округе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Архангельский региональный оператор по ипотечному жилищному кредитованию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ая жилая застройка   4 этап строительства по 2-му Ленинградскому переулку в территориальном округе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О работников «Народное предприятий «Архангельскхлеб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13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. Архангельск, ул. Мещерского, д.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ской комплек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ещерского, д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ание склада производственной базы по ул. Октября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ое управление ФСБ России по Архангельской област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2, г. Архангельск, пр. Троицкий, д.54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административного зд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л. Северодвинская, д.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05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Брянский капитал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017, Архангельская область, г. Калуга, ул. Азаровская, д. 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й комплек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л. Касаткин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Двинской город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Никольский, д. 40, офис 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л. Красноармейс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моносовский территориальный ок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Карбас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Цигломенская, участок №6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Цигломе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Берегов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4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Карбасная, участок №1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4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Нижняя Повракульская, 3, корп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ы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Полины Осипенк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альный округ Майская  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Ягод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Дорожник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акогорский  территориальный ок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Ленинградский, 2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Ленинградский, 2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й, 2016 г.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У «СМ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21, г. Северодвинск, ул. Железнодородная, д.44, кв.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 по ул. Овощная в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2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5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АРОИЖ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30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ая жилая застройка 5 этап по пр. Ленинградский в территориальном округе Варавино-Факто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2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5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Архангельск, Троицкий просп., оф.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 средней этажности со встроенными помещениями общественного назначения на пересечении ул. Володарского и пр. Советских космонавтов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2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5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замен разрешения на строительств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36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Леро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5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Архангельск, ул. Гагарина, д.42, оф.3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многоквартирны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этап – ниже отм. 0,000 п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2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ЗК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Северодвинск, проезд Тепличный, д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й жилой дом с помещениями административно-торгового назначения 1 этап – жилая часть по ул. Поморская в Лом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2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71-2015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ЗК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Северодвинск, проезд Тепличный, д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й жилой дом с помещениями административно-торгового назначения 2 этап – административные помещения и встроенная парковка по ул. Поморская в Лом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2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71-2015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Леро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5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Архангельск, ул. Гагарина, д.42, оф.3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многоквартирны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пр. Ленинградский в территориальном округе Варавино-Фактор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2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Дом на Поморской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годская, д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этажный жилой дом с помещениями общественного назначения на первом этаже по ул. Поморск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2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юзАрхСтрой-Сбы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5, г. Архангельск, ул. Зеньковича,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тырехэтажный многоквартирный жилой дом по 1-ому Лениградскому переулку в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2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15-2016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3.2016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юро информации и рекламы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л. В.И. Ленина, д.4, оф.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ытый пакркинг по ул. Гайдар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1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нэ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по ул. Тимме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2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тлант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1, г. Архангельск, пр. Обводный канал, д.22, корп.2, кв.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конструкция незавершенного строительством здания казармы милиции под пятиэтажный многоквартирный жилой дом по Талажскому шоссе, д.32 в поселке Талажский авиагородок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2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К «АГАТ-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Московский, д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с помещениями торгового и офисного назначения по ул. Октябрят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2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по пр. Московски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2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18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.20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РТС Термин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0, г. Архангельск, ул. Дрейера, д.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ый цех для изготовления трубной продукции по ул. Дрейера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2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п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ридорожная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2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5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Боры, участок №625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2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КИЗ «Лето», участок №47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2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ИЗ «Целлюлозник», 2-я линия, участок №8 в Северном территориальном 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3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3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Серова, д.15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3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, 2016 г.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иалог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44, г. Ярославль,  пр. Октября, д.8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товый склад с холодильником 1 этап строительства -  административно-бытовое здание по Четвертому проезду (Кузнечихинский промузел)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2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елдо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оскресенская, д.102, кв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с помещениями общественного назначения по просп. Ленинградский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2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рянский капит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017, Калужская область, г. Калуга, ул. Азаровская , д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й комплекс «Леруа Мерлен» по ул. Касаткиной, д.10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2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интэк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5, к.1, оф 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го назначения по пр. Новгородски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2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По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Тимме, д.4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й комплекс  Здание пристроенной автостоянки по ул. Советской между ул. Маяковского и ул. Терехина 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2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п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хтинскому шоссе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3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Победы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3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замен разрешения на строительств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129 о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Победы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3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Шестакова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3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, участок №4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3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ТИЗ «Целлюлозник», 2-я  линия, участок №9 в Северном 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3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замен разрешения на строительств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12-2016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Ладожская, 52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3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Ягодная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4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1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, участок №52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4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5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Ладожская, 30, корп.2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4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1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л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4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5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городная,3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4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замен разрешения на строительств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02-2016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1.01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рокашева, 36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4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6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ры, участок №718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4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6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арбасная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4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6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Исакогорка»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4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3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4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7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, 2016 г.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арт-Архангельс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Дачная, д. 70, оф. 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о-развлекательный комплек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Москов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0»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ый магазин с объектами бытового обслуживания насе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чение ул. Советская и ул. Прокаш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1»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5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кан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л. В.И. Ленина, д. 4, оф. 20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административно-технического назначения  Талажское шосс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П Вахрушев Ю.В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здания магаз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л. Вельская, д.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3»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Дерианур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0, г. Архангельск, ул. Урицкого, д. 68, корп. 3, оф. 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общественного назна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чение ул. Тимме и просп. Дзержинск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4»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7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Эталон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0, г. Архангельск,           пр. Троицкий, д. 94, оф. 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 средней этажности на пересечение ул. Володарского и пр. Советских Космонавтов в Ломоносовском 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0»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анный 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Николь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1»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8»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инвест-аналити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0, г. Архангельск, ул. Вологодская, д.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этажный жилой дом с помещениями общественного назна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чение ул. Володарского и просп. Новгород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2»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Содействия Строительству «Дом на Ильинско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1, г. Архангельск, просп. Троицкий, д. 119, оф. 4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й 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чение ул. Ильинская  и просп. Ленинград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3»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орожник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акогор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орожник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акогор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ружб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ломбальская, д. 9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53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хозная, д. 2, корп. 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:22:022701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5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Зеле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5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З «Лето», участок № 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56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З «Лето», участок № 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5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рбас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5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Северный, д. 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акогорский территоо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5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256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, 2016 г.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дание магазина в территориальном округе Майская горка по ул. Стрелкова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35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7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Брянский капитал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8017, Калужская область,  г. Калуг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Азароская, д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орговый комплекс – корпус 1       (1 очередь) по ул. Касаткино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36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Брянский капитал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8017, Калужская область,  г. Калуг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Азароская, д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орговый комплекс – корпус 2       (2 очередь) по ул. Касаткино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37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Светови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9, г. Архангельск, ул. Мостовая, д.1, корп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орговый центр «Смена» по пр. Ломоносова, д.88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38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предпринимателю Полосков Александр Валентин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министративное здание по Окружному шоссе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39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предпринимателю Доронину Станиславу Витальевичу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крытой автостоянки по ул. Павла Усова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40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Топливно-Заправочный Комплекс-Архангельск», 16305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эропорт Тала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оительство объектов авиатопливо обеспечения на складе ГСМ в аэропорту Талаг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ке Талажский авиагородок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41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5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369-2015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центр        1 этап строительства по пр. Ленинградский, 38 в территориальном округе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42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2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384-2015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центр       2 этап строительства по пр. Ленинградский, 38 в территориальном округе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43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2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384-2015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центр       3 этап строительства по пр. Ленинградский, 38 в территориальном округе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4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384-2015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центр      4 этап строительства по пр. Ленинградский, 38 в территориальном округе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45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2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384-2015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эро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пр. Бадигина, д.19, оф.2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на пересечении ул. Логинова и пр. Ломонос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34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5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206-2016 о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5, корп.1, оф.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.01.2012 в связи с физическим износом и подлежащих сносу или реконструкции (строительство трех многоквартирных домов на территории МО «Город Архангельск» «под ключ»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многоквартирных до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очередь строительства, 1 этап – ниже отм. 0,0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35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2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205-2016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.0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5, корп.1, оф.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.01.2012 в связи с физическим износом и подлежащих сносу или реконструкции (строительство трех многоквартирных домов на территории МО «Город Архангельск» «под ключ»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многоквартирных до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очередь строительства, 1 этап – ниже отм. 0,0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36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2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206-2015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5, корп.1, оф.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.01.2012 в связи с физическим износом и подлежащих сносу или реконструкции (строительство трех многоквартирных домов на территории МО «Город Архангельск» «под ключ»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многоквартирных до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очередь строительства, 1 этап – ниже отм. 0,0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37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2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207-2015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5, корп.1, оф.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.01.2012 в связи с физическим износом и подлежащих сносу или реконструкции (строительство трех многоквартирных домов на территории МО «Город Архангельск» «под ключ»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многоквартирных до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очередь строительства, 2 этап – выше отм. 0,0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38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2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211-2015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5, корп.1, оф.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.01.2012 в связи с физическим износом и подлежащих сносу или реконструкции (строительство трех многоквартирных домов на территории МО «Город Архангельск» «под ключ»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многоквартирных до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очередь строительства, 2 этап – выше отм. 0,0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39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2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384-2015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5, корп.1, оф.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.01.2012 в связи с физическим износом и подлежащих сносу или реконструкции (строительство трех многоквартирных домов на территории МО «Город Архангельск» «под ключ»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многоквартирных до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очередь строительства, 2 этап – выше отм. 0,0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40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2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212-2015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онерное общество «Арх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а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.01.2012 в связи с физическим износом и подлежащих сносу или реконструкции (строительство многоквартирного дома на территории МО «Город Архангельск» «под ключ»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Московский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41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3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265-2015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онерное общество «Арх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а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.01.2012 в связи с физическим износом и подлежащих сносу или реконструкции (строительство многоквартирного дома на территории МО «Город Архангельск» «под ключ»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-квартир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Московский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42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3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214-2015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.03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Лер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1, г. Архангельск, ул. Гагарина, д.42, офис 3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.01.2012 в связи с физическим износом и подлежащих сносу или реконструкции (строительство трех многоквартирных домов на территории МО «Город Архангельск» «под ключ»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многоквартирны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 этап – ниже отм. 0,000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43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9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224-2016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05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5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Лер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1, г. Архангельск, ул. Гагарина, д.42, офис 3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.01.2012 в связи с физическим износом и подлежащих сносу или реконструкции (строительство трех многоквартирных домов на территории МО «Город Архангельск» «под ключ»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многоквартирны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 этап – выше отм. 0,000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44-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9.08.2016 (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227-2016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.05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5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Силикат»,2-я линия, участок №27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еждуречье в Маймакса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5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, 4-я линия в Октябр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5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8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енкурская в 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5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9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8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5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, 1-я линия в Октябр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9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8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Зеленая в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9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окомотивная, 18 в Исакогор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ры, участок №242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ры, участок №718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6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, 4-я линия в Октябр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7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8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хотная, д.43, корп.2 в Маймакса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7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сочная в Северн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7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08.201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348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, 2016 г.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Норд-Инвес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51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ронина, д.31, кв.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оэтажный многоквартирный 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Никольский, д.31, корп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4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РМ Строй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0, г. Архангельск, пл. В.И. Ленина, д.4, оф. 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квартирный жилой дом со встроенными помещениями общественного назначе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тап – жилая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уво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4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РМ Строй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0, г. Архангельск, пл. В.И. Ленина, д.4, оф. 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квартирный жилой дом со встроенными помещениями общественного назначе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этап – встроенные помещения общественного назна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уво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4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УОР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022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алинина, д.107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д ключ двух многоквартирных домов в рамках мероприятия ОАИП на 2016 год «строительство (создание «под ключ») многоквартирных домов для расселения многоквартирных домов, признанных аварийными до 01 января 2012 года в связи с физическим износом и подлежащем сносу или реконструкции» (позиция 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4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9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УОР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022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алинина, д.107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д ключ двух многоквартирных домов в рамках мероприятия ОАИП на 2016 год «строительство (создание «под ключ») многоквартирных домов для расселения многоквартирных домов, признанных аварийными до 01 января 2012 года в связи с физическим износом и подлежащем сносу или реконструкции» (позиция 4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4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9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олар Стар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Троицкий, д.63, офис 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й жилой дом с помещениями административного назначения и подземной автостоянк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арла Либкнех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моносовский территориальный ок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5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инистерства внутренних дел Российской федерации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Воскресенская,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илище стрелкового вооружения и боеприпасов МВД России по Архангель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чихинский промузел, проезд Первый, д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скит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4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У «СМК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4521, Архангель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Северодвин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Железнодорожная, д.44, кв.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общественного назна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чение ул. Поморская и пр. Новгород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4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Лесозаво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25, г. Архангельск, ул. Постышева, д.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лесопильно-деревообрабатывающего комплекс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Родио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4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6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З «Лето», участок №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7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оительство № RU 29301000-161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З «Лето», участок №6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7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9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Ярославская, д.2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ломбальский территориальный ок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7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9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Ягод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7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9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З «Лето», участок №71, №72, №7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ломбальский территориальный ок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7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оительство № RU 29301000-216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15, RU 29301000-106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, RU 29301000-210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0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9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,2016 г.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УОР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022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алинина, д.107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д ключ двух многоквартирных домов в рамках мероприятия ОАИП на 2016 год «строительство (создание «под ключ») многоквартирных домов для расселения многоквартирных домов, признанных аварийными до 01 января 2012 года в связи с физическим износом и подлежащем сносу или реконструкции» (позиция 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этап – ниже отм. 0,0000) по пр. Московский 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5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УОР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022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алинина, д.107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под ключ двух многоквартирных домов в рамках мероприятия ОАИП на 2016 год «строительство (создание «под ключ») многоквартирных домов для расселения многоквартирных домов, признанных аварийными до 01 января 2012 года в связи с физическим износом и подлежащем сносу или реконструкции» (позиция 3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тап – ниже отм. 0,000) по пр. Московский в г. Архангельск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5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УОР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022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алинина, д.107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д ключ двух многоквартирных домов в рамках мероприятия ОАИП на 2016 год «строительство (создание «под ключ») многоквартирных домов для расселения многоквартирных домов, признанных аварийными до 01 января 2012 года в связи с физическим износом и подлежащем сносу или реконструкции» (позиция 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. Московский – ул. Карпогорская в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5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гентство ТС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35, г. Архангельск, пр. Троицкий, д.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й жилой дом со встроенными помещениями административно-торгового назначения на нижних этажах и подземной автостоянкой по ул. Карла Маркса в Октябрьском территориальном округе г. Архангельск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5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"Горсвет" МО "Город Архангельск"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г. Архангельск, пр. Троицкий,д. 64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линий наружного освещения ул. Холмогорская от ул. Папанина до ул. Дачная в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4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ТриО"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00, г. Архангельск, пр. Троицкий, д.94, оф.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ание магазина п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Октябрьская в территориальном округе Варавино-Факто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Архангель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5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адоМир"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23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Проезжая, д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ервая очередь лесопильного производства в составе линии сортировки сырья лесопильного цеха по ул. Проезжая, д.1 в Маймаксанском территориальном округ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5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иматель Доронин Станислав Витальев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этажное административное здание по Окружному шоссе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5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"Горсвет" МО "Город Архангельск"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г. Архангельск, пр. Троицкий,д. 64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линий наружного освещения пр. Новгородский от ул. Серафимовича д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морская в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5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У Архангельской области "Главное управление капитального строительства"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земельных участков инженерной инфраструктурой для строительства многоквартирных домов в 6-7 жилых районов (магистральные сет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п строительства – коллектор ливневой канализации п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Московский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5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0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Маймаксан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7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9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ижняя Повракул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ы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Архангель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7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9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адожская, д.27, корп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максан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8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9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ая Курь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Архангель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8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Шилова, д.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8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9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9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ьезд к дороге Северодвин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гломен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8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Нижняя Повракуль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ы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8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Старожаровихинская, д.1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рриториальный округ Варавино-Фактор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Архангель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8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евстро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гломен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8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аймаксанская, д.28, корп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Архангель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8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ая Курья,1-я ли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8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0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Беломор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ы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8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рная Курья,4-я ли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ктябрь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Архангель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9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0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есопильщик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альный округ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9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расносель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рриториальный округ Варавино-Фактор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Архангель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9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ибирская, д.52, корп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аймаксанский территориальный округ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Архангель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9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0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, 2016 г.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втоматика-Вектор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2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Романа Куликова, д.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я с производственными помещениями по                               пр. Новгородски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5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нима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цева Елена Владимиров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здания неотапливаемого склада промышленных товаров по ул. Маяковского, д.33 в Соломбаль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5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1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ая религиозная организация ортодоксального иудаизма "Архангельская еврейская община"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45, г. Архангельск, ул. Гайдара, д.63, офис 2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ание синагоги "Звезда Севера" по ул. Гайдара в Октябрьском территориальном округ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5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здание по ул. Лермонтова, д.23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5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розничной торговли на пересечении ул. Садовая и пр. Новгородский в Октябрь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5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еверСофтСтрой"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4500, Архангельская обл., г. Северодвин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арла Маркса, д.6, офис 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тивное здание со встроенными помещениями торгового назначения п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Гагарина в Октябрьском территориальном округ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6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РМ Строй"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л. В.И. Ленина, д.4, офис  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квартирный жилой дом со встроенными помещениями общественного назначе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тап – жилая часть по ул. Сувор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5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УОР"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8022, Чувашская Республик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Чебоксары, ул. Калинина, д.1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д ключ двух многоквартирных домов в рамках мероприятия ОАИП на 2016 год «строительство (создание «под ключ») многоквартирных домов для расселения многоквартирных домов, признанных аварийными до 01 января 2012 года в связи с физическим износом и подлежащем сносу или реконструкции» (позиция 3, 2 этап – выше отм. 0,000) по пр. Московский – ул. Карпогорская в территориальном округе Майская горка г. Архангель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5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Эталон"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Троицкий просп., д.94, оф.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квартирный жилой дом на пересечении ул. Володарского 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Советских космонавтов в Ломоносовском территориальном округе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5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Самойло дом 15"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Революции, д.1, стр.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со встроенно-пристроенными помещениями административно-торгового назначения п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Самойло, д.15 в Октябрьском 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5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1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6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Интер-ТЕП"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Дачная, д.5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со встроенными помещениями общественного назнач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твертый этап строительства по ул. Дачная в территориальном округе Майская гор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5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КИЗ "Силикат", 1-я линия в территориальном округе Варавино-Фактория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9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арасова, д.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9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Маймаксанская, д.1 в Соломбаль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9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екабрь, 2016 г.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естиж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2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 д.14, офис 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здание проезд При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6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1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Горсвет» МО "Город Архангельск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Троицкий, д. 6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линии наружного освещения ул. Советская (от ул. Мещерского до ул. Адмирала Кузнец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6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Горсвет» МО "Город Архангельск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Троицкий, д. 6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линии наружного освещения ул. Павла Усова  (от ул. Стрелковая до  дома № 4 по ул. Павла Ус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6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"БЦ «Дельт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 д.14, офис 6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ный комплекс со встроенными помещениями общественного назначения и подземной автостоянк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А – 3 эт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Б – 5 этаж набережная Северной Двины между ул. Серафимовича и ул. Володарск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6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"БЦ «Дельт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 д.14, офис 6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ный комплекс со встроенными помещениями общественного назначения и подземной автостоянк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А – 3 эт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Б – 5 этаж набережная Северной Двины между ул. Серафимовича и ул. Волод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6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"Брянский капитал"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017, Калуж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алуг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л. Азаровск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рговый комплекс "Леруа Мерлен"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асаткиной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6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Горсвет» МО "Город Архангельск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Троицкий, д. 6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линии наружного освещения пр. обводный канал от ул. Бадигина до ул. Тыко Вы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6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здание (культурно-деловой центр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чение ул. Поморская и пр. Тро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6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розничной торгов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ул. Да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6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2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"Соломбальский машиностроительный завод"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Никольский, д.7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 песка и шихты по пр. Никольский, 75, корп.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7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"Архлес-сервис"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Ломоносова, д.135, офис 7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ий центр по пр. Ленинградский, 6, корп.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37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"под ключ" многоквартирного дома в рамках мероприятия ОАИП на 2016 год "Строительство (создание "под ключ") многоквартирных домов для расселения многоквартирных домов, признанных аварийными до 1 января 2012 года в связи с физическим износом и подлежащим сносу или реконструкции" по пр. Московский – ул. Карпогорск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6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ЖилСтрой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63000, г. Архангельск, пр. Троицкий, д.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в границах пр. Ломоносова и ул. Гайдар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6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Жилой дом на Логинова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63000, г. Архангельск, ул. Попова, д.17, офис 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2 очередь строительства -  кирпичная вставка без наружных сетей электроснабжения, 1 этап – жилая часть по ул. Логин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6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38-2015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Инер-ТЕП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63000, г. Архангельск, ул. Дачная, д.5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Первый этап строительства по ул. Дачн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6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Инер-ТЕП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63000, г. Архангельск, ул. Дачная, д.5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Второй этап строительства по ул. Дачн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6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Инер-ТЕП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63000, г. Архангельск, ул. Дачная, д.5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Третий этап строительства по ул. Дачн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6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Инер-ТЕП"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63000, г. Архангельск, ул. Дачная, д.5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Пятый этап строительства по ул. Дачн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6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Боры, участок №560 в Цигломен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9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Дружбы 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рриториальном округе Майская горка,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9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Сибирская, д.41 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ймаксанском  территориальном округе,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199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Зеленая 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рриториальном округе Варавино-Фактор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00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6-2016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Боры, участок №708 в Цигломен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01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Придорожная в Цигломен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02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Вельможного, д.21 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ймаксанском  территориальном округе,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03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З "Силикат" 2-я линия, участок №27 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рриториальном округе Варавино-Фактор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04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60-2016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Повракульская, 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верном  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05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амен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179-2016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9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9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Боры в Цигломен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06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1.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З "Силикат" 2-я линия, участок 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рриториальном округе Варавино-Фактор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07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1.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Маймаксанская в Соломбаль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08-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1.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7:00Z</dcterms:created>
  <dc:creator>СтрелковаНВ</dc:creator>
  <dc:description/>
  <dc:language>en-US</dc:language>
  <cp:lastModifiedBy>Елена Викторовна Знатных</cp:lastModifiedBy>
  <cp:lastPrinted>2016-01-29T14:26:00Z</cp:lastPrinted>
  <dcterms:modified xsi:type="dcterms:W3CDTF">2020-06-04T11:05:00Z</dcterms:modified>
  <cp:revision>3</cp:revision>
  <dc:subject/>
  <dc:title>ПРИЛОЖЕНИЕ  № 9</dc:title>
</cp:coreProperties>
</file>